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b/>
          <w:b/>
        </w:rPr>
      </w:pPr>
      <w:r>
        <w:rPr>
          <w:b/>
        </w:rPr>
        <w:t>BDO/WEA/2024/073</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powierzenie</w:t>
      </w:r>
    </w:p>
    <w:p>
      <w:pPr>
        <w:pStyle w:val="Normal"/>
        <w:spacing w:before="0" w:after="100"/>
        <w:rPr>
          <w:b/>
          <w:b/>
          <w:bCs/>
        </w:rPr>
      </w:pPr>
      <w:r>
        <w:rPr>
          <w:b/>
          <w:bCs/>
        </w:rPr>
        <w:t>realizacji zadania publicznego w zakresie</w:t>
      </w:r>
    </w:p>
    <w:p>
      <w:pPr>
        <w:pStyle w:val="Normal"/>
        <w:spacing w:before="0" w:after="100"/>
        <w:rPr>
          <w:b/>
          <w:b/>
          <w:bCs/>
        </w:rPr>
      </w:pPr>
      <w:r>
        <w:rPr>
          <w:b/>
          <w:bCs/>
        </w:rPr>
        <w:t>działalności na rzecz integracji cudzoziemców</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b/>
        </w:rPr>
        <w:t>BDO/WEA/2024/073</w:t>
      </w:r>
      <w:r>
        <w:rPr/>
        <w:t xml:space="preserve">  Organizacja opieki nad dziećmi i młodzieżą będącymi obywatelami Ukrainy, poprzez udzielanie wsparcia pedagogicznego w punkcie doraźnej opieki funkcjonującym przy Centrum Pomocy Szczecin – Ukrainie.</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będzie polegało na organizacji opieki nad dziećmi i młodzieżą będącymi obywatelami Ukrainy, poprzez udzielanie wsparcia pedagogicznego w punkcie doraźnej opieki nad dziećmi funkcjonującym przy Centrum Pomocy Szczecin – Ukrainie przy ul. Marii Skłodowskiej-Curie 4 w Szczecinie. </w:t>
      </w:r>
    </w:p>
    <w:p>
      <w:pPr>
        <w:pStyle w:val="Normal"/>
        <w:spacing w:before="0" w:after="100"/>
        <w:rPr/>
      </w:pPr>
      <w:r>
        <w:rPr/>
        <w:t> </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punkcie VI oferty (krok nr 7 w generatorze wniosków witkac.pl) – Inne działania mogące mieć znaczenie przy ocenie oferty.</w:t>
      </w:r>
    </w:p>
    <w:p>
      <w:pPr>
        <w:pStyle w:val="Heading2"/>
        <w:rPr/>
      </w:pPr>
      <w:r>
        <w:rPr/>
        <w:t>3. Cel zadania:</w:t>
      </w:r>
    </w:p>
    <w:p>
      <w:pPr>
        <w:pStyle w:val="Normal"/>
        <w:spacing w:before="0" w:after="100"/>
        <w:rPr/>
      </w:pPr>
      <w:r>
        <w:rPr/>
        <w:t>Celem realizacji zadania publicznego jest organizacja opieki nad dziećmi i młodzieżą poprzez udzielanie wsparcia pedagogicznego w punkcie doraźnej opieki nad dziećmi będącymi obywatelami Ukrainy, aby umożliwić ich opiekunom prawnym załatwienie spraw urzędowych, podjęcie aktywności zawodowej itp., a tym samym poprawić jakość i warunki życia rodziny, a także ułatwić przejście procesu integracji w społeczeństwie.</w:t>
      </w:r>
    </w:p>
    <w:p>
      <w:pPr>
        <w:pStyle w:val="Normal"/>
        <w:spacing w:before="0" w:after="100"/>
        <w:rPr/>
      </w:pPr>
      <w:r>
        <w:rPr/>
        <w:t>Zadanie realizuje Strategię Rozwoju Szczecina 2025 i pozostaje w zgodzie z celem strategicznym Cel operacyjny 1.3: wspieranie rozwoju efektywnych usług społecznych.</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69 200,00 zł (słownie: sześćdziesiąt dziewięć tysięcy dwieście złotych 00/100).</w:t>
      </w:r>
    </w:p>
    <w:p>
      <w:pPr>
        <w:pStyle w:val="Normal"/>
        <w:spacing w:before="0" w:after="100"/>
        <w:jc w:val="both"/>
        <w:rPr/>
      </w:pPr>
      <w:r>
        <w:rPr/>
        <w:t> </w:t>
      </w:r>
    </w:p>
    <w:p>
      <w:pPr>
        <w:pStyle w:val="Heading2"/>
        <w:rPr/>
      </w:pPr>
      <w:r>
        <w:rPr/>
        <w:t>5. Zasady przyznawania dotacji:</w:t>
      </w:r>
    </w:p>
    <w:p>
      <w:pPr>
        <w:pStyle w:val="Normal"/>
        <w:spacing w:before="0" w:after="100"/>
        <w:rPr/>
      </w:pPr>
      <w:r>
        <w:rPr/>
        <w:t>Postępowanie konkursowe prowadzone jest zgodnie z:</w:t>
        <w:br/>
        <w:t xml:space="preserve">1) Ustawą z dnia 24 kwietnia 2003 r. o działalności pożytku publicznego i o wolontariacie; </w:t>
        <w:br/>
        <w:t xml:space="preserve">2) Ustawą z dnia 19 lipca 2019 r. o zapewnieniu dostępności osobom ze szczególnymi potrzebami; </w:t>
        <w:br/>
        <w:t>3) Ustawą z dnia 13 maja 2016 r. o przeciwdziałaniu zagrożeniom przestępczością na tle seksualnym i ochronie małoletnich;</w:t>
        <w:br/>
        <w:t>4) Ustawą z dnia 6 września 2001 r. o dostępie do informacji publicznej;</w:t>
        <w:br/>
        <w:t>5) Ustawą z dnia 12 marca 2022 r. o pomocy obywatelom Ukrainy w związku z konfliktem zbrojnym na terytorium tego państwa</w:t>
        <w:br/>
        <w:t>6) Rozporządzeniem Przewodniczącego Komitetu do spraw Pożytku Publicznego z dnia 24 października 2018 r. w sprawie wzorów ofert i ramowych wzorów umów dotyczących realizacji zadań publicznych oraz wzorów sprawozdań z wykonania tych zadań;</w:t>
        <w:br/>
        <w:t xml:space="preserve">7) Uchwałą Nr LIII/1481/23 Rady Miasta Szczecin z dnia 17 października 2023 r.  </w:t>
        <w:br/>
        <w:t>w sprawie Programu współpracy Gminy Miasto Szczecin z organizacjami pozarządowymi oraz innymi podmiotami prowadzącymi działalność pożytku publicznego na 2024 rok;</w:t>
        <w:br/>
        <w:t xml:space="preserve">8) Uchwałą Nr LV/1527/23 Rady Miasta Szczecin z dnia 12 grudnia 2023 r. </w:t>
        <w:br/>
        <w:t xml:space="preserve">w sprawie budżetu Miasta Szczecin na 2024 rok; </w:t>
        <w:br/>
        <w:t>9) Zarządzeniem Nr 393/21 Prezydenta Miasta Szczecin z dnia 30 lipca 2021 r. w sprawie zasad używania w obrocie znaków towarowych identyfikujących Gminę Miasto Szczecin;</w:t>
        <w:br/>
        <w:t>10) Zarządzeniem Nr 477/23 Prezydenta Miasta Szczecin z dnia 16 października   2023  r.  w sprawie zasad współpracy finansowej Gminy Miasto Szczecin z organizacjami pozarządowymi i innymi podmiotami prowadzącymi działalność pożytku publicznego.</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7.2024 r. do dnia 31.12.2024 r.</w:t>
      </w:r>
    </w:p>
    <w:p>
      <w:pPr>
        <w:pStyle w:val="Normal"/>
        <w:spacing w:before="0" w:after="100"/>
        <w:jc w:val="both"/>
        <w:rPr/>
      </w:pPr>
      <w:r>
        <w:rPr/>
        <w:t> </w:t>
      </w:r>
    </w:p>
    <w:p>
      <w:pPr>
        <w:pStyle w:val="Heading2"/>
        <w:rPr/>
      </w:pPr>
      <w:r>
        <w:rPr/>
        <w:t>7. Warunki realizacji zadania:</w:t>
      </w:r>
    </w:p>
    <w:p>
      <w:pPr>
        <w:pStyle w:val="Normal"/>
        <w:numPr>
          <w:ilvl w:val="0"/>
          <w:numId w:val="1"/>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ind w:left="357" w:hanging="357"/>
        <w:rPr/>
      </w:pPr>
      <w:r>
        <w:rPr/>
        <w:t>Oferta złożona przez Organizację musi być w języku polskim.</w:t>
      </w:r>
    </w:p>
    <w:p>
      <w:pPr>
        <w:pStyle w:val="Normal"/>
        <w:numPr>
          <w:ilvl w:val="0"/>
          <w:numId w:val="1"/>
        </w:numPr>
        <w:ind w:left="357" w:hanging="357"/>
        <w:rPr/>
      </w:pPr>
      <w:r>
        <w:rPr/>
        <w:t>Proponowane zadanie musi mieścić się w działalności statutowej Organizacji.</w:t>
      </w:r>
    </w:p>
    <w:p>
      <w:pPr>
        <w:pStyle w:val="Normal"/>
        <w:numPr>
          <w:ilvl w:val="0"/>
          <w:numId w:val="1"/>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ind w:left="357" w:hanging="357"/>
        <w:rPr/>
      </w:pPr>
      <w:r>
        <w:rPr/>
        <w:t xml:space="preserve">Dotacja nie może być przeznaczona w szczególności na: </w:t>
      </w:r>
    </w:p>
    <w:p>
      <w:pPr>
        <w:pStyle w:val="Normal"/>
        <w:numPr>
          <w:ilvl w:val="0"/>
          <w:numId w:val="3"/>
        </w:numPr>
        <w:ind w:left="713" w:hanging="357"/>
        <w:rPr/>
      </w:pPr>
      <w:r>
        <w:rPr/>
        <w:t>remonty budynków,</w:t>
      </w:r>
    </w:p>
    <w:p>
      <w:pPr>
        <w:pStyle w:val="Normal"/>
        <w:numPr>
          <w:ilvl w:val="0"/>
          <w:numId w:val="3"/>
        </w:numPr>
        <w:ind w:left="713" w:hanging="357"/>
        <w:rPr/>
      </w:pPr>
      <w:r>
        <w:rPr/>
        <w:t>zakupy gruntów lub innych nieruchomości,</w:t>
      </w:r>
    </w:p>
    <w:p>
      <w:pPr>
        <w:pStyle w:val="Normal"/>
        <w:numPr>
          <w:ilvl w:val="0"/>
          <w:numId w:val="3"/>
        </w:numPr>
        <w:ind w:left="713" w:hanging="357"/>
        <w:rPr/>
      </w:pPr>
      <w:r>
        <w:rPr/>
        <w:t>tworzenie funduszy kapitałowych,</w:t>
      </w:r>
    </w:p>
    <w:p>
      <w:pPr>
        <w:pStyle w:val="Normal"/>
        <w:numPr>
          <w:ilvl w:val="0"/>
          <w:numId w:val="3"/>
        </w:numPr>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ind w:left="713" w:hanging="357"/>
        <w:rPr/>
      </w:pPr>
      <w:r>
        <w:rPr/>
        <w:t>przedsięwzięcia, które są dofinansowywane z budżetu Miasta lub jego funduszy celowych na podstawie przepisów szczególnych,</w:t>
      </w:r>
    </w:p>
    <w:p>
      <w:pPr>
        <w:pStyle w:val="Normal"/>
        <w:numPr>
          <w:ilvl w:val="0"/>
          <w:numId w:val="3"/>
        </w:numPr>
        <w:ind w:left="713" w:hanging="357"/>
        <w:rPr/>
      </w:pPr>
      <w:r>
        <w:rPr/>
        <w:t>wydatki poniesione na przygotowanie wniosku, oraz pokrycie kosztów utrzymania biura wykraczające poza zakres realizacji zleconego zadania,</w:t>
      </w:r>
    </w:p>
    <w:p>
      <w:pPr>
        <w:pStyle w:val="Normal"/>
        <w:numPr>
          <w:ilvl w:val="0"/>
          <w:numId w:val="3"/>
        </w:numPr>
        <w:ind w:left="713" w:hanging="357"/>
        <w:rPr/>
      </w:pPr>
      <w:r>
        <w:rPr/>
        <w:t>wydatki z tytułu opłat i kar umownych, grzywien, a także koszty procesów sądowych oraz koszty realizacji postanowień wydanych przez sąd,</w:t>
      </w:r>
    </w:p>
    <w:p>
      <w:pPr>
        <w:pStyle w:val="Normal"/>
        <w:numPr>
          <w:ilvl w:val="0"/>
          <w:numId w:val="3"/>
        </w:numPr>
        <w:ind w:left="713" w:hanging="357"/>
        <w:rPr/>
      </w:pPr>
      <w:r>
        <w:rPr/>
        <w:t>odsetki od zadłużenia,</w:t>
      </w:r>
    </w:p>
    <w:p>
      <w:pPr>
        <w:pStyle w:val="Normal"/>
        <w:numPr>
          <w:ilvl w:val="0"/>
          <w:numId w:val="3"/>
        </w:numPr>
        <w:ind w:left="713" w:hanging="357"/>
        <w:rPr/>
      </w:pPr>
      <w:r>
        <w:rPr/>
        <w:t>darowizny na rzecz innych osób,</w:t>
      </w:r>
    </w:p>
    <w:p>
      <w:pPr>
        <w:pStyle w:val="Normal"/>
        <w:numPr>
          <w:ilvl w:val="0"/>
          <w:numId w:val="3"/>
        </w:numPr>
        <w:ind w:left="713" w:hanging="357"/>
        <w:rPr/>
      </w:pPr>
      <w:r>
        <w:rPr/>
        <w:t>działalność gospodarczą,</w:t>
      </w:r>
    </w:p>
    <w:p>
      <w:pPr>
        <w:pStyle w:val="Normal"/>
        <w:numPr>
          <w:ilvl w:val="0"/>
          <w:numId w:val="3"/>
        </w:numPr>
        <w:ind w:left="713" w:hanging="357"/>
        <w:rPr/>
      </w:pPr>
      <w:r>
        <w:rPr/>
        <w:t>wydatki nieuwzględnione w ofercie i (lub) w zaktualizowanej kalkulacji przewidywanych kosztów realizacji zadania publicznego,</w:t>
      </w:r>
    </w:p>
    <w:p>
      <w:pPr>
        <w:pStyle w:val="Normal"/>
        <w:numPr>
          <w:ilvl w:val="0"/>
          <w:numId w:val="3"/>
        </w:numPr>
        <w:ind w:left="713" w:hanging="357"/>
        <w:rPr/>
      </w:pPr>
      <w:r>
        <w:rPr/>
        <w:t>deficyt zrealizowanych wcześniej przedsięwzięć oraz kosztów.</w:t>
      </w:r>
    </w:p>
    <w:p>
      <w:pPr>
        <w:pStyle w:val="Normal"/>
        <w:numPr>
          <w:ilvl w:val="0"/>
          <w:numId w:val="1"/>
        </w:numPr>
        <w:ind w:left="357" w:hanging="357"/>
        <w:rPr/>
      </w:pPr>
      <w:r>
        <w:rPr/>
        <w:t>W przypadku złożenia oferty wspólnej niedozwolone są przepływy finansowe między oferentami realizującymi zadanie.</w:t>
      </w:r>
    </w:p>
    <w:p>
      <w:pPr>
        <w:pStyle w:val="Normal"/>
        <w:numPr>
          <w:ilvl w:val="0"/>
          <w:numId w:val="1"/>
        </w:numPr>
        <w:ind w:left="357" w:hanging="357"/>
        <w:rPr/>
      </w:pPr>
      <w:r>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aniem zasad wskazanych w katalogu kosztów kwalifikowanych w ramach udzielonej dotacji</w:t>
      </w:r>
    </w:p>
    <w:p>
      <w:pPr>
        <w:pStyle w:val="Normal"/>
        <w:numPr>
          <w:ilvl w:val="0"/>
          <w:numId w:val="1"/>
        </w:numPr>
        <w:ind w:left="357" w:hanging="357"/>
        <w:rPr/>
      </w:pPr>
      <w:r>
        <w:rPr/>
        <w:t xml:space="preserve">Gmina Miasto Szczecin zastrzega sobie prawo do: </w:t>
      </w:r>
    </w:p>
    <w:p>
      <w:pPr>
        <w:pStyle w:val="Normal"/>
        <w:numPr>
          <w:ilvl w:val="0"/>
          <w:numId w:val="4"/>
        </w:numPr>
        <w:ind w:left="713" w:hanging="357"/>
        <w:rPr/>
      </w:pPr>
      <w:r>
        <w:rPr/>
        <w:t>rozdysponowania kwoty niższej niż wskazana w Konkursie,</w:t>
      </w:r>
    </w:p>
    <w:p>
      <w:pPr>
        <w:pStyle w:val="Normal"/>
        <w:numPr>
          <w:ilvl w:val="0"/>
          <w:numId w:val="4"/>
        </w:numPr>
        <w:ind w:left="713" w:hanging="357"/>
        <w:rPr/>
      </w:pPr>
      <w:r>
        <w:rPr/>
        <w:t>wyboru więcej niż jednej ofert,</w:t>
      </w:r>
    </w:p>
    <w:p>
      <w:pPr>
        <w:pStyle w:val="Normal"/>
        <w:numPr>
          <w:ilvl w:val="0"/>
          <w:numId w:val="4"/>
        </w:numPr>
        <w:ind w:left="713" w:hanging="357"/>
        <w:rPr/>
      </w:pPr>
      <w:r>
        <w:rPr/>
        <w:t>wyboru przedstawionych w ofercie działań, na które zostanie udzielona dotacja,</w:t>
      </w:r>
    </w:p>
    <w:p>
      <w:pPr>
        <w:pStyle w:val="Normal"/>
        <w:numPr>
          <w:ilvl w:val="0"/>
          <w:numId w:val="4"/>
        </w:numPr>
        <w:ind w:left="713" w:hanging="357"/>
        <w:rPr/>
      </w:pPr>
      <w:r>
        <w:rPr/>
        <w:t>odwołania konkursu przed upływem terminu na złożenie ofert bez podania przyczyny.</w:t>
      </w:r>
    </w:p>
    <w:p>
      <w:pPr>
        <w:pStyle w:val="Normal"/>
        <w:numPr>
          <w:ilvl w:val="0"/>
          <w:numId w:val="1"/>
        </w:numPr>
        <w:ind w:left="357" w:hanging="357"/>
        <w:rPr/>
      </w:pPr>
      <w:r>
        <w:rPr/>
        <w:t>Szczegółowe warunki realizacji zadania reguluje umowa zawarta pomiędzy Gminą Miasto Szczecin a Organizacją.</w:t>
      </w:r>
    </w:p>
    <w:p>
      <w:pPr>
        <w:pStyle w:val="Normal"/>
        <w:numPr>
          <w:ilvl w:val="0"/>
          <w:numId w:val="1"/>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ind w:left="713" w:hanging="357"/>
        <w:rPr/>
      </w:pPr>
      <w:r>
        <w:rPr/>
        <w:t>oświadczenie RODO,</w:t>
      </w:r>
    </w:p>
    <w:p>
      <w:pPr>
        <w:pStyle w:val="Normal"/>
        <w:numPr>
          <w:ilvl w:val="0"/>
          <w:numId w:val="5"/>
        </w:numPr>
        <w:ind w:left="713" w:hanging="357"/>
        <w:rPr/>
      </w:pPr>
      <w:r>
        <w:rPr/>
        <w:t>oświadczenie VAT,</w:t>
      </w:r>
    </w:p>
    <w:p>
      <w:pPr>
        <w:pStyle w:val="Normal"/>
        <w:numPr>
          <w:ilvl w:val="0"/>
          <w:numId w:val="5"/>
        </w:numPr>
        <w:ind w:left="713" w:hanging="357"/>
        <w:rPr/>
      </w:pPr>
      <w:r>
        <w:rPr/>
        <w:t>oświadczenie o niezaleganiu z opłacaniem należności z tytułu zobowiązań podatkowych, składek na ubezpieczenia społeczne i należności wobec miasta,</w:t>
      </w:r>
    </w:p>
    <w:p>
      <w:pPr>
        <w:pStyle w:val="Normal"/>
        <w:numPr>
          <w:ilvl w:val="0"/>
          <w:numId w:val="5"/>
        </w:numPr>
        <w:ind w:left="713" w:hanging="357"/>
        <w:rPr/>
      </w:pPr>
      <w:r>
        <w:rPr/>
        <w:t>oświadczenie o zgodności danych wskazanych w ofercie z Krajowym Rejestrem Sądowy, inną właściwą ewidencją,</w:t>
      </w:r>
    </w:p>
    <w:p>
      <w:pPr>
        <w:pStyle w:val="Normal"/>
        <w:numPr>
          <w:ilvl w:val="0"/>
          <w:numId w:val="5"/>
        </w:numPr>
        <w:ind w:left="713" w:hanging="357"/>
        <w:rPr/>
      </w:pPr>
      <w:r>
        <w:rPr/>
        <w:t>poświadczenie o posiadaniu rachunku bankowego wraz ze wskazaniem jego numeru,</w:t>
      </w:r>
    </w:p>
    <w:p>
      <w:pPr>
        <w:pStyle w:val="Normal"/>
        <w:numPr>
          <w:ilvl w:val="0"/>
          <w:numId w:val="5"/>
        </w:numPr>
        <w:ind w:left="713" w:hanging="357"/>
        <w:rPr/>
      </w:pPr>
      <w:r>
        <w:rPr/>
        <w:t>poświadczenie aktualnego stanu prawnego i faktycznego.</w:t>
      </w:r>
    </w:p>
    <w:p>
      <w:pPr>
        <w:pStyle w:val="Normal"/>
        <w:numPr>
          <w:ilvl w:val="0"/>
          <w:numId w:val="1"/>
        </w:numPr>
        <w:spacing w:before="0" w:after="100"/>
        <w:ind w:left="357" w:hanging="357"/>
        <w:rPr/>
      </w:pPr>
      <w:r>
        <w:rPr/>
        <w:t>Składane oferty stanowią informację publiczną w rozumieniu art. 1 ustawy z dnia 6 września 2001 r. o dostępie do informacji publicznej i w związku z powyższym mogą podlegać udostępnieniu na zasadach i w trybie określonych w ww. ustawie.</w:t>
        <w:br/>
        <w:t>17)</w:t>
        <w:tab/>
        <w:t xml:space="preserve"> Zadanie powinno być wykonane w sposób efektywny, oszczędny i terminowy.</w:t>
        <w:br/>
        <w:t>18)</w:t>
        <w:tab/>
        <w:t xml:space="preserve"> W rozliczeniu z wykorzystania dotacji uznawane będą rachunki, faktury i inne zestawienia kosztów obciążających Organizację (w związku z realizacją zadania objętego przedmiotem umowy) wystawiane z datą nie wcześniejszą niż dzień zawarcia umowy pomiędzy Gminą Miasto Szczecin a Organizacją.</w:t>
        <w:br/>
        <w:t>19)</w:t>
        <w:tab/>
        <w:t>Dotacja może być przeznaczona wyłącznie na realizację przedmiotowego zadania.</w:t>
        <w:br/>
        <w:t>20)</w:t>
        <w:tab/>
        <w:t xml:space="preserve">Środki przeznaczone w formie dotacji na 2024 rok muszą zostać wykorzystane do dnia 31.12.2024 r.  </w:t>
        <w:br/>
        <w:t>21)</w:t>
        <w:tab/>
        <w:t>W konkursie mogą uczestniczyć podmioty posiadające odpowiednie zasoby kadrowe.</w:t>
        <w:br/>
        <w:t>22)</w:t>
        <w:tab/>
        <w:t>Katalog kosztów kwalifikowanych w ramach udzielonej dotacji:</w:t>
        <w:br/>
        <w:t>Ze środków dotacji pokrywane będą jedynie koszty związane z realizacją zadania, w tym:</w:t>
        <w:br/>
        <w:t>a) poczęstunek dla dzieci/młodzieży - zakup posiłków/artykułów spożywczych, produktów do przygotowania posiłków/przekąsek/napojów dla uczestników;</w:t>
        <w:br/>
        <w:t>b) wynagrodzenie wychowawców;</w:t>
        <w:br/>
        <w:t>c) artykuły papiernicze, materiały dydaktyczne/edukacyjne dla dzieci/młodzieży;</w:t>
        <w:br/>
        <w:t>23)</w:t>
        <w:tab/>
        <w:t>Podmiot realizujący zadanie zobowiązany będzie w szczególności do podejmowania poniższych działań:</w:t>
        <w:br/>
        <w:t xml:space="preserve">a) organizacja opieki nad dziećmi i młodzieżą poprzez udzielanie wsparcia pedagogicznego oraz zapewnienie doraźnej opieki, organizacji czasu wolnego, poprzez zatrudnienie 2 wychowawców do pracy w punkcie doraźnej opieki (świetlicy) dla dzieci i młodzieży będących obywatelami Ukrainy w Centrum Pomocy Szczecin – Ukrainie zlokalizowanym przy ul. Marii Skłodowskiej-Curie 4 w Szczecinie, dalej zwanym Centrum.  Zadaniem zostaną objęte dzieci i młodzież w wieku od 2 do 17 roku życia. </w:t>
        <w:br/>
        <w:t xml:space="preserve">b)działanie, o którym mowa powyżej, realizowane będzie w okresie od dnia 01 lipca 2024 r. do dnia 31 grudnia 2024 r., w godzinach 7:30 – 15:30 od poniedziałku do piątku (wyłączając dni wolne od pracy i święta ) – średnio 40 godzin tygodniowo. Liczba uczestników objętych opieką w punkcie: średnio 15 osób dziennie. </w:t>
        <w:br/>
        <w:t>c)</w:t>
        <w:tab/>
        <w:t xml:space="preserve">realizacja zadania będzie odbywać się przy ścisłej współpracy z Miejskim Ośrodkiem Pomocy Rodzinie w Szczecinie. Realizator zobowiązany jest zapewnić poczęstunek dla dzieci i młodzieży. Poczęstunek musi obejmować co najmniej: drobne przekąski typu ciastka, paluszki, owoce, soki, wodę mineralną niegazowaną wraz z kubkami jednorazowymi przeznaczonymi do napojów itp., w ilości co najmniej odpowiadającej liczbie dzieci. </w:t>
        <w:br/>
        <w:t>Realizator zobowiązany jest do zapewnienia na bieżąco porządku oraz dbałości o poczęstunek dla dzieci i młodzieży w trakcie realizacji zadania.</w:t>
        <w:br/>
        <w:t>d)</w:t>
        <w:tab/>
        <w:t xml:space="preserve">zapewnienia materiałów papierniczych, edukacyjnych/dydaktycznych niezbędnych do sprawowania doraźnej opieki i organizacji czasu wolnego dzieci/młodzieży, w tym także przyborów dostosowanych do wieku i potrzeb dzieci, jak np.: kredki, farbki, długopisy, zakreślacze, notesy, wycinanki, kolorowanki, piłki, zabawki i inne umożliwiające organizację czasu wolnego (m.in. w formie zajęć plastycznych, muzycznych, ogólnorozwojowych itp.). </w:t>
        <w:br/>
        <w:t>Wszelkie materiały, przybory, zabawki muszą być nowe, nieużywane, estetycznie wykonane, zgodne z obowiązującym stanem prawnym oraz dobre jakościowo.</w:t>
        <w:br/>
        <w:t>Nie dopuszcza się pobierania od uczestników i ich przedstawicieli prawnych jakichkolwiek opłat za sprawowanie opieki w świetlicy, ani za środki, przybory i materiały wykorzystywane podczas realizacji zadania;</w:t>
        <w:br/>
        <w:t>e)</w:t>
        <w:tab/>
        <w:t xml:space="preserve">zatrudnienia dwóch wychowawców ze znajomością języka ukraińskiego do udzielania wsparcia pedagogicznego  oraz  sprawowania doraźnej opieki nad dziećmi i młodzieżą, organizacji ich czasu wolnego, którzy posiadają co najmniej wykształcenie średnie lub średnie branżowe i doświadczenie zawodowe w sprawowaniu doraźnej opieki nad dziećmi i młodzieżą w wieku od lat 2 do lat 17, nie krótszym niż 3 lata; </w:t>
        <w:br/>
        <w:t>f)</w:t>
        <w:tab/>
        <w:t>informowania Miejskiego Ośrodka Pomocy Rodzinie w Szczecinie  o stanie realizacji zadania oraz pojawiających się problemach, a także konsultowania wszelkich decyzji kluczowych dla realizacji zadania;</w:t>
        <w:br/>
        <w:t>g)</w:t>
        <w:tab/>
        <w:t>przedstawiania na żądanie Miejskiego Ośrodka Pomocy Rodzinie w Szczecinie wszelkich informacji i wyjaśnień oraz dodatkowych dokumentów potwierdzających poniesione koszty związane z realizacją zadania w wyznaczonym przez niego terminie;</w:t>
        <w:tab/>
        <w:br/>
        <w:t>h)</w:t>
        <w:tab/>
        <w:t xml:space="preserve"> prowadzenia dokumentacji dotyczącej realizacji zadania składającej się co najmniej z:</w:t>
        <w:br/>
        <w:t>- listy obecności wraz z potwierdzeniem korzystania z poczęstunku zawierającej: imię, nazwisko dziecka przebywającego w świetlicy, imię i nazwisko oraz podpis przedstawiciela prawnego dla przebywających w świetlicy dzieci/młodzieży. Lista obecności musi być prowadzona na bieżąco w miejscu prowadzenia świetlicy oraz udostępniana każdorazowo osobie przeprowadzającej wizytację zadania ze strony Zleceniodawcy</w:t>
        <w:br/>
        <w:t>i)</w:t>
        <w:tab/>
        <w:t>dostarczania Miejskiemu Ośrodkowi Pomocy Rodzinie w Szczecinie drogą elektroniczną na adres poczty wskazany w umowie na realizację zadania publicznego informacji o frekwencji uczestników, tj.:</w:t>
        <w:br/>
        <w:t>- obecnościach i nieobecnościach dzieci/młodzieży będących pod opieką  za każdy miesiąc ich pobytu w świetlicy, nie później niż do 3- go dnia każdego następnego miesiąca;</w:t>
        <w:br/>
        <w:t>- rezygnacji z opieki w świetlicy oraz innych istotnych dla zadania zdarzeniach w terminie 2 dni od powzięcia tych wiadomości,</w:t>
        <w:br/>
        <w:t>j)</w:t>
        <w:tab/>
        <w:t xml:space="preserve"> przetwarzania wszelkiego rodzaju danych osobowych uczestnika/dzieci/młodzieży pozostających pod opieką uczestnika pozyskanych w trakcie prowadzania świetlicy przez Podmiot realizujący zadanie zgodnie z obowiązującymi regulacjami o ochronie danych osobowych. Powierzone dane osobowe przetwarzane będą wyłącznie w celu realizacji niniejszej umowy, w zakresie czynności wynikających z jej zakresu przedmiotowego. W powyższym celu, Podmiot realizujący zadanie zobowiązuje się do zawarcia z Miejskim Ośrodkiem Pomocy Rodzinie w Szczecinie odrębnej umowy o powierzenie przetwarzania danych osobowych według wzoru przekazanego przez Miejski Ośrodek Pomocy Rodzinie w Szczecinie;</w:t>
        <w:br/>
        <w:t>k) przestrzegania zapisów ustawy z dnia 13 maja 2016 r. o przeciwdziałaniu zagrożeniom przestępczością na tle seksualnym w szczególności art. 21 ust. 1, tj. przed nawiązaniem z osobą stosunku pracy lub przed dopuszczeniem osoby do innej działalności związanej z wychowaniem, edukacją, wypoczynkiem, leczeniem małoletnich lub z opieką nad nimi pracodawcy lub inni organizatorzy w zakresie takiej działalności są obowiązani do uzyskania informacji, czy dane tej osoby są zamieszczone w Rejestrze Sprawców Przestępstw na Tle Seksualnym (RSTPS) z dostępem ograniczonym.</w:t>
        <w:br/>
        <w:t>Jednocześnie, oferent zobowiązuje się, że przystąpienie do pracy z dziećmi, osoby zatrudnionej nastąpi dopiero po weryfikacji w ww. Rejestrze.</w:t>
        <w:br/>
        <w:t xml:space="preserve">l) przekazania Miejskiemu Ośrodkowi Pomocy Rodzinie w Szczecinie w formie pisemnej w terminie do 7-go dnia miesiąca następnego po miesiącu realizacji zadania </w:t>
        <w:br/>
        <w:t>- listy obecności za dany miesiąc wraz z potwierdzeniem korzystania z poczęstunku;</w:t>
        <w:br/>
        <w:t>- dokumentacji fotograficznej usługi, w tym wykonanych zdjęć: materiałów dydaktycznych, codziennej realizacji zadania, miejsc, w których zamieszczono plakaty promujące projekt,</w:t>
        <w:br/>
        <w:t xml:space="preserve">- informacji o osobach, które zrezygnowały z opieki nad dziećmi/młodzieżą w świetlicy (jeżeli dotyczy). </w:t>
        <w:br/>
        <w:t xml:space="preserve">24) Zleceniodawca nie dopuszcza realizacji zadania w połączeniu z innymi osobami z wolnego naboru, bądź kierowanymi przez inne podmioty (z wyjątkiem kierowanych przez Zleceniodawcę). </w:t>
        <w:br/>
        <w:t>Zleceniodawca w celu prawidłowej realizacji zadania zapewni do wykorzystania przez Podmiot realizujący zadanie:</w:t>
        <w:br/>
        <w:t xml:space="preserve">- salę świetlicową wyposażoną m.in. w meble, zabawki, materace, wybrane pomoce dydaktyczne, </w:t>
        <w:br/>
        <w:t>- swobodny dostęp do pomieszczeń sanitarno-higienicznych (tj. WC, umywalka wraz z dostępem do ciepłej wody) w budynku Centrum;</w:t>
        <w:br/>
        <w:t xml:space="preserve">- dostęp do niezbędnych środków czystości (tj. papier toaletowy, mydło do rąk, ręczniki papierowe, płyn do dezynfekcji rąk itp.); </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6"/>
        </w:numPr>
        <w:ind w:left="357" w:hanging="357"/>
        <w:rPr/>
      </w:pPr>
      <w:r>
        <w:rPr/>
        <w:t xml:space="preserve">Ofertę należy wygenerować i złożyć za pomocą platformy </w:t>
      </w:r>
      <w:hyperlink r:id="rId2">
        <w:r>
          <w:rPr>
            <w:rStyle w:val="InternetLink"/>
            <w:rFonts w:cs="Helvetica"/>
          </w:rPr>
          <w:t>www.witkac.pl</w:t>
        </w:r>
      </w:hyperlink>
      <w:r>
        <w:rPr/>
        <w:t xml:space="preserve">  (zwanej dalej platformą) </w:t>
      </w:r>
      <w:r>
        <w:rPr>
          <w:b/>
          <w:u w:val="single"/>
        </w:rPr>
        <w:t>w terminie do 10.06.2024 15:00:00</w:t>
      </w:r>
    </w:p>
    <w:p>
      <w:pPr>
        <w:pStyle w:val="Normal"/>
        <w:numPr>
          <w:ilvl w:val="0"/>
          <w:numId w:val="6"/>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6"/>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ogram pracy świetlicy na 2024 r.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Informacja o posiadanych zasobach rzeczowych oraz kwalifikacjach kadry realizującej deklarowane zadanie. Informację należy uwzględnić w pkt. IV.2. oferty - "Zasoby kadrowe, rzeczowe i finansowe oferenta, które będą wykorzystane do realizacji zadania".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Dotychczasowe doświadczenie Organizacji w realizacji podobnych przedsięwzięć. Informację należy uwzględnić w pkt. III.3 oferty – „Syntetyczny opis zadania”.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ferenta o zobowiązaniu się do przestrzegania zapisów ustawy z dnia 13 maja 2016 r. o przeciwdziałaniu zagrożeniom przestępczością na tle seksualnym, w szczególności art. 21 ust. 1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7"/>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7"/>
        </w:numPr>
        <w:ind w:left="357" w:hanging="357"/>
        <w:rPr/>
      </w:pPr>
      <w:r>
        <w:rPr/>
        <w:t>złożenie potwierdzenia złożenia oferty po terminie,</w:t>
      </w:r>
    </w:p>
    <w:p>
      <w:pPr>
        <w:pStyle w:val="Normal"/>
        <w:numPr>
          <w:ilvl w:val="0"/>
          <w:numId w:val="7"/>
        </w:numPr>
        <w:ind w:left="357" w:hanging="357"/>
        <w:rPr/>
      </w:pPr>
      <w:r>
        <w:rPr/>
        <w:t>ofertę złożoną przez podmiot nieuprawniony,</w:t>
      </w:r>
    </w:p>
    <w:p>
      <w:pPr>
        <w:pStyle w:val="Normal"/>
        <w:numPr>
          <w:ilvl w:val="0"/>
          <w:numId w:val="7"/>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7"/>
        </w:numPr>
        <w:spacing w:before="0" w:after="100"/>
        <w:ind w:left="3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8"/>
        </w:numPr>
        <w:ind w:left="357" w:hanging="357"/>
        <w:rPr/>
      </w:pPr>
      <w:r>
        <w:rPr/>
        <w:t>w Biuletynie Informacji Publicznej;</w:t>
      </w:r>
    </w:p>
    <w:p>
      <w:pPr>
        <w:pStyle w:val="Normal"/>
        <w:numPr>
          <w:ilvl w:val="0"/>
          <w:numId w:val="8"/>
        </w:numPr>
        <w:ind w:left="357" w:hanging="357"/>
        <w:rPr/>
      </w:pPr>
      <w:r>
        <w:rPr/>
        <w:t>w siedzibie Gminy Miasto Szczecin w miejscu przeznaczonym na zamieszczanie ogłoszeń;</w:t>
      </w:r>
    </w:p>
    <w:p>
      <w:pPr>
        <w:pStyle w:val="Normal"/>
        <w:numPr>
          <w:ilvl w:val="0"/>
          <w:numId w:val="8"/>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oferty przez podmiot uprawniony.</w:t>
            </w:r>
            <w:r>
              <w:rPr/>
              <w:br/>
            </w:r>
            <w:r>
              <w:rPr>
                <w:sz w:val="25"/>
                <w:szCs w:val="25"/>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Informacja o sposobie zapewnienia dostępności dla osób ze szczególnymi potrzebami w zakresie planowanego do realizacji zadania publicznego – pkt VI.3 oferty dot. innych informacji w polu „Inne działania mogące mieć znaczenie przy ocenie oferty”.</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ogram pracy świetlicy na 2024 r.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Informacja o posiadanych zasobach rzeczowych oraz kwalifikacjach kadry realizującej deklarowane zadanie. Informację należy uwzględnić w pkt. IV.2. oferty - "Zasoby kadrowe, rzeczowe i finansowe oferenta, które będą wykorzystane do realizacji zadania".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Dotychczasowe doświadczenie Organizacji w realizacji podobnych przedsięwzięć. Informację należy uwzględnić w pkt. III.3 oferty – „Syntetyczny opis zadania”.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ferenta o zobowiązaniu się do przestrzegania zapisów ustawy z dnia 13 maja 2016 r. o przeciwdziałaniu zagrożeniom przestępczością na tle seksualnym, w szczególności art. 21 ust. 1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możliwości realizacji zadania publicznego przez organizację.</w:t>
            </w:r>
            <w:r>
              <w:rPr/>
              <w:br/>
            </w:r>
            <w:r>
              <w:rPr>
                <w:sz w:val="25"/>
                <w:szCs w:val="25"/>
              </w:rPr>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r>
              <w:rPr>
                <w:sz w:val="25"/>
                <w:szCs w:val="25"/>
              </w:rPr>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uwzględnionego przez organizację udziału środków finansowych własnych lub środków pochodzących z innych źródeł na realizację zadania publicznego.</w:t>
            </w:r>
            <w:r>
              <w:rPr/>
              <w:br/>
            </w:r>
            <w:r>
              <w:rPr>
                <w:sz w:val="25"/>
                <w:szCs w:val="25"/>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lanowanego przez organizację wkładu rzeczowego, osobowego, w tym świadczeń wolontariuszy i pracy społecznej członków.</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40,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21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46 76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w:t>
      </w:r>
      <w:r>
        <w:rPr>
          <w:i/>
          <w:iCs/>
        </w:rPr>
        <w:t>:</w:t>
      </w:r>
      <w:r>
        <w:rPr/>
        <w:t xml:space="preserve"> Biuro Dialogu Obywatelskiego, Wioletta Engel-Araźna, tel.: 914245114, e-mail: </w:t>
      </w:r>
      <w:hyperlink r:id="rId3">
        <w:r>
          <w:rPr>
            <w:rStyle w:val="InternetLink"/>
            <w:rFonts w:cs="Helvetica"/>
          </w:rPr>
          <w:t>warazna@um.szczecin.pl</w:t>
        </w:r>
      </w:hyperlink>
    </w:p>
    <w:p>
      <w:pPr>
        <w:pStyle w:val="Normal"/>
        <w:spacing w:before="0" w:after="100"/>
        <w:rPr/>
      </w:pPr>
      <w:r>
        <w:rPr/>
      </w:r>
    </w:p>
    <w:p>
      <w:pPr>
        <w:pStyle w:val="Normal"/>
        <w:spacing w:before="0" w:after="100"/>
        <w:rPr/>
      </w:pPr>
      <w:r>
        <w:rPr/>
        <w:t>- pod względem merytorycznym</w:t>
      </w:r>
      <w:r>
        <w:rPr>
          <w:i/>
          <w:iCs/>
        </w:rPr>
        <w:t>:</w:t>
      </w:r>
      <w:r>
        <w:rPr/>
        <w:t xml:space="preserve"> Miejski Ośrodek Pomocy Rodzinie, Ewa Parchimowicz, tel.: 914857555 , e-mail: </w:t>
      </w:r>
      <w:hyperlink r:id="rId4">
        <w:r>
          <w:rPr>
            <w:rStyle w:val="InternetLink"/>
            <w:rFonts w:cs="Helvetica"/>
          </w:rPr>
          <w:t>eparchimowicz@mopr.szczecin.pl</w:t>
        </w:r>
      </w:hyperlink>
    </w:p>
    <w:p>
      <w:pPr>
        <w:pStyle w:val="Normal"/>
        <w:spacing w:before="0" w:after="100"/>
        <w:rPr/>
      </w:pPr>
      <w:r>
        <w:rPr/>
      </w:r>
    </w:p>
    <w:p>
      <w:pPr>
        <w:pStyle w:val="Normal"/>
        <w:spacing w:before="0" w:after="100"/>
        <w:jc w:val="both"/>
        <w:rPr/>
      </w:pPr>
      <w:r>
        <w:rPr/>
        <w:t> </w:t>
      </w: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xml:space="preserve">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9"/>
        </w:numPr>
        <w:ind w:left="357" w:hanging="357"/>
        <w:rPr/>
      </w:pPr>
      <w:r>
        <w:rPr/>
        <w:t>podmiot, z którym zawarta została umowa powierzenia przetwarzania danych, tj. Witkac Sp. z o.o.,</w:t>
      </w:r>
    </w:p>
    <w:p>
      <w:pPr>
        <w:pStyle w:val="Normal"/>
        <w:numPr>
          <w:ilvl w:val="0"/>
          <w:numId w:val="9"/>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eparchimowicz@mopr.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8:00Z</dcterms:created>
  <dc:creator>Engel-Araźna Wioletta</dc:creator>
  <dc:description/>
  <cp:keywords/>
  <dc:language>en-US</dc:language>
  <cp:lastModifiedBy>Engel-Araźna Wioletta</cp:lastModifiedBy>
  <dcterms:modified xsi:type="dcterms:W3CDTF">2024-05-17T07:18:00Z</dcterms:modified>
  <cp:revision>2</cp:revision>
  <dc:subject/>
  <dc:title/>
</cp:coreProperties>
</file>